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to d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iano Territoriale Paesistico dei Campi Flegrei</w:t>
      </w:r>
      <w:r>
        <w:rPr>
          <w:rFonts w:cs="Arial" w:ascii="Arial" w:hAnsi="Arial"/>
          <w:sz w:val="28"/>
          <w:szCs w:val="28"/>
        </w:rPr>
        <w:t>, riapprovato con D.M. 26 aprile 1999, registrato alla Corte dei conti il 26/06/1999 e pubblicato sulla Gazzetta Ufficiale n. 167 del 19 luglio 1999, che costituisce norma vincolante e prevalente nei confronti del precedente strumento urbanistic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  <w:lang w:val="en-GB"/>
        </w:rPr>
      </w:pPr>
      <w:bookmarkStart w:id="0" w:name="A_R_T"/>
      <w:bookmarkEnd w:id="0"/>
      <w:r>
        <w:rPr>
          <w:b/>
          <w:sz w:val="28"/>
          <w:lang w:val="en-GB"/>
        </w:rPr>
        <w:t xml:space="preserve">Art.15 - Zona A.R.T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(Aree di Ricerca Tecnologica)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1. Descrizione dei confini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La zona A.R.T. comprende l'intero complesso e le aree limitrofe dello stabilimento Olivetti e l'area industriale costiera nel Comune di Pozzuoli nonchè il complesso e le aree limitrofe dello stabilimento Alenia nel comune ai Bacoli. I confini della zona sono individuati nelle tavole di zonizzazione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2. Norme di tutela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</w:rPr>
        <w:t>La</w:t>
        <w:tab/>
        <w:t>zona in oggetto è sottoposta alle norme di tutela per le Aree di Ricerca Tecnologica (A.R.T.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3. Interventi ammissibil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In tale zona è consentita la manutenzione ordinaria e straordinaria degli impianti attivi alla data di adozione del presente piano e la riconversione industriale, anche mediante la ristrutturazione urbanistica come disciplinata dall'art. 7 punto 7 della presente normativa e comunque senza incremento delle volumetrie esistenti. Le architetture di particolare pregio architettonico o di interesse storico vanno conserva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E' ammesso l'ampliamento e il nuovo insediamento di attività scientifico-tecnologiche mediante piani di dettaglio che saranno valutati preventivamente ai fini dell'incidenza paesistica e ambientale dalla Soprintendenza competen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Le aree rese disponibili dalla dismissione delle attività industriali devono essere sottoposte a recupero paesistico ambientale e destinate ad attività compatibili con il carattere e le vocazioni specifiche di ciascuna di esse nell'ambito del comprensorio dei Campi Flegrei (scientifico-tecnologiche; culturali, turistiche; produttive; infrastrutturali, ricettive e per il tempo libero)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A_R_T"/>
      <w:bookmarkStart w:id="2" w:name="A_R_T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8:00Z</dcterms:created>
  <dc:creator>magliulo</dc:creator>
  <dc:description/>
  <cp:keywords/>
  <dc:language>en-US</dc:language>
  <cp:lastModifiedBy>magliulo</cp:lastModifiedBy>
  <dcterms:modified xsi:type="dcterms:W3CDTF">2009-06-08T14:40:00Z</dcterms:modified>
  <cp:revision>1</cp:revision>
  <dc:subject/>
  <dc:title>Estratto del</dc:title>
</cp:coreProperties>
</file>